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ouva o zajišťování některých činností správy domu a pozem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íže uvedeného dne, měsíce a roku uzavír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 xml:space="preserve">IČO: </w:t>
        <w:tab/>
      </w:r>
    </w:p>
    <w:p>
      <w:pPr>
        <w:pStyle w:val="Normal"/>
        <w:rPr/>
      </w:pPr>
      <w:r>
        <w:rPr/>
        <w:t xml:space="preserve">zastoupené: ……………….,  předsedou výboru </w:t>
        <w:tab/>
      </w:r>
    </w:p>
    <w:p>
      <w:pPr>
        <w:pStyle w:val="Normal"/>
        <w:rPr/>
      </w:pPr>
      <w:r>
        <w:rPr/>
        <w:t>a …………………,  členkou výb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dále jen klient)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dové bytové družstvo Praha 3</w:t>
      </w:r>
    </w:p>
    <w:p>
      <w:pPr>
        <w:pStyle w:val="Normal"/>
        <w:rPr/>
      </w:pPr>
      <w:r>
        <w:rPr/>
        <w:t>se sídlem Lucemburská 49, Praha 3</w:t>
      </w:r>
    </w:p>
    <w:p>
      <w:pPr>
        <w:pStyle w:val="Normal"/>
        <w:rPr/>
      </w:pPr>
      <w:r>
        <w:rPr/>
        <w:t>IČ: 480 30 651</w:t>
      </w:r>
    </w:p>
    <w:p>
      <w:pPr>
        <w:pStyle w:val="Normal"/>
        <w:rPr/>
      </w:pPr>
      <w:r>
        <w:rPr/>
        <w:t>bankovní spojení: Česká spořitelna Praha 3, Koněvova 4</w:t>
      </w:r>
    </w:p>
    <w:p>
      <w:pPr>
        <w:pStyle w:val="Normal"/>
        <w:rPr/>
      </w:pPr>
      <w:r>
        <w:rPr/>
        <w:t>číslo účtu: 1354329/0800</w:t>
      </w:r>
    </w:p>
    <w:p>
      <w:pPr>
        <w:pStyle w:val="Normal"/>
        <w:rPr/>
      </w:pPr>
      <w:r>
        <w:rPr/>
        <w:t xml:space="preserve">zastoupené: pí. Věrou Příhodovou, místopředsedkyní představenstva </w:t>
      </w:r>
    </w:p>
    <w:p>
      <w:pPr>
        <w:pStyle w:val="Normal"/>
        <w:rPr/>
      </w:pPr>
      <w:r>
        <w:rPr/>
        <w:t xml:space="preserve">a Evou Selingerovou, členkou představen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správce) na straně druhé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mlouvu o zajišťování některých činností správy domu a pozemku </w:t>
      </w:r>
    </w:p>
    <w:p>
      <w:pPr>
        <w:pStyle w:val="Normal"/>
        <w:jc w:val="center"/>
        <w:rPr/>
      </w:pPr>
      <w:r>
        <w:rPr/>
        <w:t xml:space="preserve">uzavřená podle ustanovení </w:t>
      </w:r>
    </w:p>
    <w:p>
      <w:pPr>
        <w:pStyle w:val="Normal"/>
        <w:jc w:val="center"/>
        <w:rPr/>
      </w:pPr>
      <w:r>
        <w:rPr/>
        <w:t xml:space="preserve">§ 1724 odst. 2 zákona č. 89/2012 Sb. a § 11 nařízení vlády č. 366/2013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ředmětem této smlouvy (dále jen smlouva) je zajišťování některých činností spojených se správou domu a pozemku z hlediska provozního a technického a z hlediska správních činností. Činnosti týkající se správy domu a pozemku se týkají těchto nemovitých věcí:</w:t>
      </w:r>
    </w:p>
    <w:p>
      <w:pPr>
        <w:pStyle w:val="Normal"/>
        <w:jc w:val="both"/>
        <w:rPr/>
      </w:pPr>
      <w:r>
        <w:rPr>
          <w:b/>
        </w:rPr>
        <w:t xml:space="preserve">- dům č.p.,   postavený na pozemku  parc. č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še v obci Praha 3 a k.ú. ……………., zapsaných na katastrálním úřadu Praha – město, číslo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V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dové bytové družstvo Praha 3 (dále jen správce) je oprávněnou osobou k výkonu činnosti podle odst. 1 (viz přiložený výpis z Obchodního rejstří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olečenství vlastníků jednotek v domě (dále jen klient) je právnickou osobou, vytvořenou za účelem zajišťování správy domu a pozemku (§ 1194 občanského zákoníku) a je oprávněno k uzavření této smlouvy. Výpis z rejstříku společenství vlastníků jednotek (dále jen z rejstříku SVJ) tvoří příloh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up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 uzavření této smlouvy zastupuje klienta statutární orgán, kterým je výbor společenství vlastníků jednotek nebo předseda (dále jen statutární orgán) podle výpisu z rejstříku SVJ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ouva i ostatní písemné doklady provozního, technického a správního charakteru musí být klientem podepisovány v souladu se způsobem zastupování, uvedeným v přiloženém rejstříku SVJ a musí být označeny jeho názv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Za správce podepisují smlouvu členové jeho statutárního orgánu (představenstva) podle výpisu z obchodního rejstříku (dále jen statutární org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dpovědnou osobou správce pro výkon správy domu je ředitel kanceláře správce, pověřený statutárním orgánem. Pro jednání s klientem v záležitostech správy, pověřuje ředitel další zaměstnance kancelá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právce může k plnění práv a povinností podle této smlouvy použít jiné osoby. Učiní-li tak, odpovídá, jakoby záležitosti správy vykonával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lient může pověřit správce přípravou základních podkladů a objednáním právnických služeb. Úhrada předem dojednaných právních výdajů a vzniklých nákladů bude provedena z prostředků SV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prá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ce se zavazuje na základě této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bezpečovat řádně a včas služby, spojené s užíváním bytů, nebytových prostor a společných prostor v do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ést klientovi roční plán revizí elektrických rozvodů, komínů, hromosvodů a revizí stavu bezpečnosti práce a požární ochrany a po dohodě s klientem a převzetí klíčů provedení těchto revizí za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) Sjednávat a zajišťovat následující služb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dávku  studené vody a odvod odpadních vod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dodávku elektrické energie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ovoz a údržbu výtahů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dvoz pevného domovního odpad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úklid společných prostor v domě, dvora a chodníku, včetně úklidu sněhu, </w:t>
      </w:r>
    </w:p>
    <w:p>
      <w:pPr>
        <w:pStyle w:val="Normal"/>
        <w:ind w:firstLine="540"/>
        <w:jc w:val="both"/>
        <w:rPr/>
      </w:pPr>
      <w:r>
        <w:rPr/>
        <w:t>- čištění komínů,</w:t>
      </w:r>
    </w:p>
    <w:p>
      <w:pPr>
        <w:pStyle w:val="Normal"/>
        <w:ind w:left="540" w:hanging="0"/>
        <w:jc w:val="both"/>
        <w:rPr/>
      </w:pPr>
      <w:r>
        <w:rPr/>
        <w:t>pokud již tyto služby nebyly klientem ke dni podpisu této smlouvy sjednány a zajiště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jednávat dodavatele a zajišťovat opravy a údržbu budovy, pozemků a zařízení.</w:t>
      </w:r>
    </w:p>
    <w:p>
      <w:pPr>
        <w:pStyle w:val="TextBodyIndent"/>
        <w:rPr/>
      </w:pPr>
      <w:r>
        <w:rPr/>
        <w:t>Způsob zajištění těchto činností a s nimi související smluvní vztahy jsou specifikovány přílohou č. 1 (Provozně ekonomické podmínky)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</w:rPr>
        <w:t xml:space="preserve">4.  Připravovat na vyžádání klienta ve spolupráci s pojišťovnou podklady pro likvidaci pojistných událostí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5. Učinit nezbytná opatření k minimalizaci vzniklých škod v případě zjištěné či nahlášené havárie inženýrský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Vést pro klienta evidenci vlastníků jednotek dle seznamu, vypracovaného ve spolupráci s klientem a aktualizovaného výpisem z katastru nemovitostí na základě ohlášených změn, a to alespoň jednou za půl roku prostřednictvím listu vlastnictví z KN KÚ Praha-město na náklady klienta. </w:t>
      </w:r>
    </w:p>
    <w:p>
      <w:pPr>
        <w:pStyle w:val="Normal"/>
        <w:jc w:val="both"/>
        <w:rPr>
          <w:i/>
          <w:i/>
        </w:rPr>
      </w:pPr>
      <w:r>
        <w:rPr>
          <w:i/>
        </w:rPr>
        <w:t>Evidenční seznam vlastníků jednotek a nájemců nebytových jednotek je přílohou č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7. Archivovat veškerou správci dostupnou stavební, technickou, ekonomickou a další dokumentaci, spojenou se spravovaným domem po dobu maximálně 5 let. Listiny archivované správcem klient převezme po uplynutí sjednané doby k další archivaci dle příslušných právních předpisů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8. Předepisovat příspěvek jednotlivých vlastníků na náklady spojené se správou domu a pozemku (dále jen fond oprav - FO), a to ve výši určené klientem, včetně zálohového příspěvku na ostatní náklady. Dále předepisovat zálohy na plnění spojená nebo související s užíváním byt (služby), jejichž výše bude navržena na základě reálné spotřeby a nákladů z předchozího roku a s přihlédnutím k aktuálním cenám, a to způsobem určeným klientem (podklady pro vyúčtování služeb, včetně uvedení počtu osob v jednotlivých jednotkách). </w:t>
      </w:r>
    </w:p>
    <w:p>
      <w:pPr>
        <w:pStyle w:val="Normal"/>
        <w:jc w:val="both"/>
        <w:rPr/>
      </w:pPr>
      <w:r>
        <w:rPr>
          <w:i/>
        </w:rPr>
        <w:t>Způsob úhrady plateb je specifikován přílohou č. 1. Seznam vlastníků jednotek a nájemců nebytových jednotek ve spoluvlastnictví vlastníků s aktuální výší stanovených záloh je přílohou č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9. Na vyžádání klienta zprostředkovat nadstandardní vymáhání pohledávek neplati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ést od převzetí domu do správy podvojné účetnictví klienta dle platných předpisů. Účetním obdobím je kalendářn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rávce je dále povin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žd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ést celoroční vyúčtování záloh příspěvku na správu domu a pozemku a předat statutárnímu orgánu klienta do 30.4. roku následujícíh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vést vyúčtování služeb spojených s užíváním jednotek v zákonem stanoveném termínu a předat statutárnímu orgánu klienta, pokud se na předání nedohodnou smluvní strany jina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at a předat klientovi účetnictví daného účetního období nejpozději 14 dní před lhůtou pro podání daňového přiznání k dani z příjmů právnických osob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it klientovi (statutárnímu orgánu) nahlížet do účetních knih, spisů, dokladů a souborů dat, vztahujících se ke spravovanému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chivovat veškerou dostupnou dokumentaci o spravovaném domu, a to převzatou či vypracovanou pro plnění této smlouvy po dobu 5 le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acovat podklady pro daňová přiznání pro daň z příjmu fyzických osob – vlastníků jednotek, z příjmu z nebytových prostor případně z ostatních příjmů, spojených s provozem a hospodařením společných prostor domu,</w:t>
      </w:r>
    </w:p>
    <w:p>
      <w:pPr>
        <w:pStyle w:val="Normal"/>
        <w:ind w:firstLine="708"/>
        <w:jc w:val="both"/>
        <w:rPr/>
      </w:pPr>
      <w:r>
        <w:rPr/>
        <w:t>B. na vyžádán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kládat klientovi do 30-ti dnů po skončení čtvrtletí výkaz o hospodaření domu, případně seznam neplatičů (k vyzvednutí u příslušné účetní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objednávky klienta vypracovat účetní závěrku, zpracovat daňové přiznání k dani z příjmů právnických osob a předat klientovi včas tak, aby ho mohl v zákonné lhůtě odevzdat příslušnému finančnímu úřadu. Cena za tuto službu bude dojednávána s klientem individuálně. K datu uzavření této smlouvy činí 600,- Kč (+ DPH v zákonem stanovené výš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ostředkovat kontakt na účetní, která za úplatu vypracuje daňové přiznání fyzických oso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Správce přebírá od klienta ke dni účinnosti této smlouvy dům ke správě v rozsahu této smlouvy, a ve stavebním a technickém stavu a v těch právních vztazích, v nichž se dům ke dni převzetí nachází. 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3. Správce na základě předchozí domluvy s klientem či jeho požadavku připraví potřebné podklady a doporučení pro opravy a rekonstrukce překračující rámec běžné údržby včetně nabídek dodavatelských firem a předloží je klientovi ke schválení. Odměna za tuto činnost bude stanovena dohodou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li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e bere na vědomí a vede ve své evidenci klientem již dříve uzavřené dodavatelské smlouvy na tyto služby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 odběru teplé a studené vody a odpadních vo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 odběru elektrické energi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k provozu a údržbě výtah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 odvozu pevného domovního odpad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k úklidu společných prostor v domě, dvora a chodníku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k pojištění domu.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ro zabezpečení oprav a údržby budovy, pozemků či zařízení většího rozsahu, uzavře klient smlouvu o dílo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>Způsob uzavření těchto smluv je specifikován přílohou č. 1 (Provozně ekonomické podmínk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Klient bude předávat správci údaje o svých aktivitách při provozu nemovitosti v rozsahu, nezbytné pro včasné a úplné vedení účetnictví v jednotlivých měsících a pro úplné vypracování daňových přiznání daně z příjmu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lient bude předávat správci průběžně, nejpozději však do desátého dne následujícího měsíce doklady potřebné pro vedení účetnictví klienta tak, aby nedocházelo k prodlevě při zpracování účetnictví (výpisy z banky, pokladní doklady, změny o platbách a vlastnictví jednotek /příp. jejich pronájmu/, atd.).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up předávání dokumentů je specifikován přílohou č. 1 (Provozně ekonomické podmínk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Klient stanoví výši příspěvku na náklady spojené se správou domu a pozemku (FO) a zálohy na plnění spojená nebo související s užíváním bytu (služby) a to na základě stavebně technického stavu domu a plateb dodavatelům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lient předává správci ke dni účinnosti této smlouvy dům ke správě v rozsahu této smlouvy, a ve stavebním a technickém stavu a v těch právních vztazích, v nichž se dům ke dni předání nacház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Klient se zavazuje, že všechny známé nebo bezprostředně zjištěné skutečnosti, které mohou vést k havárii, škodám na majetku a zdraví, bez odkladu oznámí písemně správci. Klient je povinen přijmout opatření doporučená správcem nebo správcem pověřené osoby tak, aby se zabránilo hrozícím škodá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sprá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právce je oprávněn jednat jménem klienta pouze v rozsahu podle plné moci, kterou mu klient udělí v souladu s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rávce není oprávněn nakládat s domem, či zasahovat do jeho správy a provozu jinak, než stanoví tato smlouva a plná moc klienta. Zejména nesmí podávat komukoliv, mimo statutárních zástupců klienta, informace o bytovém a nebytovém hospodářství domu, který mu byl svěřen do správy s výjimkou případů, kdy jejich zpřístupnění nebo zveřejnění je vyžadováno právními předpisy nebo příslušnými orgány na základě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ce není oprávněn k zasahování do vnitřních vztahů mezi členy SVJ, neboť to je zcela </w:t>
      </w:r>
    </w:p>
    <w:p>
      <w:pPr>
        <w:pStyle w:val="Normal"/>
        <w:jc w:val="both"/>
        <w:rPr/>
      </w:pPr>
      <w:r>
        <w:rPr/>
        <w:t>v kompetenci SVJ a jeho statutárního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rávce je oprávněn jednat pouze na základě pokynů SVJ (jeho statutárního orgánu) a pouze v souladu s touto smlouvou.</w:t>
        <w:tab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 správ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lient za činnosti uvedené v této smlouvě, hradí správci měsíční odměnu za jednotku ve výši 200,-- Kč/měsíc  (dále jen správcovský poplatek). K měsíční odměně za správu bude uplatněna platná sazba DPH za poskytování správcovských služeb. </w:t>
      </w:r>
    </w:p>
    <w:p>
      <w:pPr>
        <w:pStyle w:val="Normal"/>
        <w:jc w:val="both"/>
        <w:rPr/>
      </w:pPr>
      <w:r>
        <w:rPr/>
        <w:t>Správcovský poplatek bude upravován vždy v návaznosti na míru inflace vyjádřenou přírůstkem průměrného ročního indexu spotřebitelských cen, vyhlášenou ČSÚ nebo může být dohodou obou stran změněn jindy a jiným způsobem.</w:t>
      </w:r>
    </w:p>
    <w:p>
      <w:pPr>
        <w:pStyle w:val="Normal"/>
        <w:jc w:val="both"/>
        <w:rPr/>
      </w:pPr>
      <w:r>
        <w:rPr/>
        <w:t xml:space="preserve">Poplatek z prodlení za úhradu správcovského poplatku činí 0,05 % za každý den prodlení.    </w:t>
      </w:r>
    </w:p>
    <w:p>
      <w:pPr>
        <w:pStyle w:val="Normal"/>
        <w:jc w:val="both"/>
        <w:rPr/>
      </w:pPr>
      <w:r>
        <w:rPr>
          <w:i/>
        </w:rPr>
        <w:t>Konkrétní finanční částky jsou uvedeny v příloze č. 1 mandátní smlouv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Klient bude hradit za služby, vykonávané nad rámec základních povinností správce, cenu, stanovenou individuálně vzájemnou dohodou (např. podklady pro potvrzení vystavované dle § 1186 občanského zákoníku, vyžádané služby technika apod.). </w:t>
      </w:r>
    </w:p>
    <w:p>
      <w:pPr>
        <w:pStyle w:val="Normal"/>
        <w:jc w:val="both"/>
        <w:rPr>
          <w:i/>
          <w:i/>
        </w:rPr>
      </w:pPr>
      <w:r>
        <w:rPr>
          <w:i/>
        </w:rPr>
        <w:t>Způsob úhrady správcovského poplatku je specifikován přílohou č.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Vedle odměny má správce právo na úhradu účelně vynaložených a doložených nákladů spojených s poštovným, přípravou podkladů pro zákonem vyžadovaná potvrzení pro členy společenství vlastníků klienta a dále nákladů spojených s nahlížením do účetní dokumentace klienta jinými osobami než statutárním orgánem klienta.</w:t>
      </w:r>
    </w:p>
    <w:p>
      <w:pPr>
        <w:pStyle w:val="Normal"/>
        <w:jc w:val="both"/>
        <w:rPr>
          <w:i/>
          <w:i/>
        </w:rPr>
      </w:pPr>
      <w:r>
        <w:rPr>
          <w:i/>
        </w:rPr>
        <w:t>Výše úhrady je stanovena v ceníku správc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stné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lient má na dům uzavřenou pojistnou smlouvu na pojištění odpovědnosti za škody a havarij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rávce je povinen uzavřít pojištění odpovědnosti za škody, vzniklé v souvislosti s plněním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ždá ze smluvních stran nese pojištění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Správce je povinen v souladu s čl. III. odst. 2 klientu zaslat jednou ročně plán revizí domu, a to na základě podkladů dodaných mu klientem. Klient je povinen tyto revize v souladu s plánem provést, revize zajistit samostatně nebo zvláštní objednávkou na zajištění revizí pověřit správce nebo správcem určenou osobu. Správce je povinen seznámit klienta s vypracovanými revizními zprávami, které zajistil na základě objednávky klienta a upozornit ho na zjištěné závady a doporučit mu odstranění zjištěných nedostatků a závad. Klient je povinen zajistit odstranění závad popsaných v revizních zprávách, a to samostatně nebo na základě zvláštní objednávky zajištěním těchto prací pověřit správce nebo správcem určenou osobu. Správce neodpovídá za škody vzniklé na majetku klienta nebo v souvislosti s užíváním tohoto majetku, vyjma případů, kdy by správce porušil ustanovení odstavce článku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přechod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ato smlouva nabývá platnosti a účinnosti dnem jejího podpisu oběma smluvními stran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ato smlouva se uzavírá na dobu neurčitou s výpovědní lhůtou šesti měsíců pro obě smluvní strany. Výpovědní lhůta běží od prvního dne následujícího měsíce po doručení písemné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ýpovědní lhůta z důvodu zvláště závažného porušení povinností, vyplývajících z této smlouvy druhou stranou, je jeden měsíc a počíná běžet od prvého dne následujícího měsíce poté, co byla výpověď doruč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jpozději do 3 měsíců po skončení výpovědní doby je správce povinen předat klientovi ekonomickou, účetní, provozní, technickou a ostatní dokumentaci spojenou se správou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může být změněna pouze písemnou dohodou obou smluvních stran, a to formou písemných 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áva a povinnosti smluvních stran vyplývající z této smlouvy je možné převést na třetí osoby pouze po předchozím písemném souhlasu druhé smluvní strany, pokud z této smlouvy nevyplývá jinak (např. v čl. II odst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estanoví-li tato smlouva jinak, vztahy mezi smluvními stranami založené touto smlouvou se podpůrně řídí příslušnými ustanoveními zák. č. 89/2012 Sb., občanského zákoníku, nařízení vlády č. 366/2013 Sb., o úpravě některých záležitostí souvisejících s bytovým spoluvlastnictvím a zák. č. 67/2013 Sb., kterým se upravují některé otázky související s poskytováním plnění spojených s užíváním bytů a nebytových prostorů v domě s byty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tatutární zástupci klienta prohlašují, že rozhodnutím společenství vlastníků jsou k tomuto právnímu úkonu oprávně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ástupci obou smluvních stran se budou scházet podle vzájemné dohody, kdykoliv o to jedna ze stran požádá. Klient se zavazuje, že bude zohledňovat dohodnuté hodiny styku se správcem. To se netýká ohlašování havárií a jiných neodkladných záležit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e smyslu § 6 zák. č. 101/2000 Sb., o ochraně osobních údajů, uzavírají správce a klient smlouvu o zpracování osobních údajů. Smlouva se uzavírá po dobu platnosti smlouvy o správě domu. Správce je oprávněn zpracovávat a archivovat osobní údaje v rozsahu rodného čísla nebo data narození, adresy bydliště a čísla plátce SIPO všech členů klienta za účelem evidence plateb osob majících povinnost hradit příspěvky na dlouhodobé zálohy na opravy a údržbu domu (fond oprav), na služby poskytované s bydlením a na vypořádání výnosů z pronájmu nebytových prostor nebo společných částí domu. Správce bude zpracovávat osobní údaje podle informací poskytnutých mu vlastníkem jednotky nebo zjištěných z výpisu z katastru nemovitostí. Osobní údaje jsou vedeny pouze v elektronické podobě. Správce prohlašuje, že zpracovávané osobní údaje jsou technicky a organizačně zabezpečeny proti jejich zne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Přílohami této smlouvy jso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ně ekonomické podmínky</w:t>
      </w:r>
      <w:r>
        <w:rPr>
          <w:b/>
        </w:rPr>
        <w:t xml:space="preserve">    </w:t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idenční seznam vlastníků jednotek a nájemců nebytových jednotek ve spoluvlastnictví vlastníků s aktuální výší stanovených záloh.  </w:t>
      </w:r>
    </w:p>
    <w:p>
      <w:pPr>
        <w:pStyle w:val="Normal"/>
        <w:jc w:val="both"/>
        <w:rPr/>
      </w:pPr>
      <w:r>
        <w:rPr/>
        <w:tab/>
        <w:t>3.   Výpis z obchodního rejstříku správce</w:t>
      </w:r>
    </w:p>
    <w:p>
      <w:pPr>
        <w:pStyle w:val="Normal"/>
        <w:ind w:firstLine="708"/>
        <w:jc w:val="both"/>
        <w:rPr/>
      </w:pPr>
      <w:r>
        <w:rPr/>
        <w:t>4.   Výpis klienta z rejstříku společenství vlastníků jednotek</w:t>
      </w:r>
    </w:p>
    <w:p>
      <w:pPr>
        <w:pStyle w:val="Normal"/>
        <w:ind w:firstLine="708"/>
        <w:jc w:val="both"/>
        <w:rPr/>
      </w:pPr>
      <w:r>
        <w:rPr/>
        <w:t xml:space="preserve">5.   List vlastnictví KN  KÚ Praha-město  </w:t>
      </w:r>
    </w:p>
    <w:p>
      <w:pPr>
        <w:pStyle w:val="Normal"/>
        <w:jc w:val="both"/>
        <w:rPr/>
      </w:pPr>
      <w:r>
        <w:rPr/>
        <w:tab/>
        <w:t>6.   Stanovy SV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Tato smlouva je vyhotovena ve čtyřech stejnopisech, z nichž každý je originálem a každá ze smluvních stran obdrží po dvou výtiscích. Na důkaz toho připojují zástupci stran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</w:t>
      </w:r>
      <w:r>
        <w:rPr>
          <w:szCs w:val="24"/>
        </w:rPr>
        <w:t xml:space="preserve">za klienta </w:t>
        <w:tab/>
        <w:tab/>
        <w:tab/>
        <w:tab/>
        <w:tab/>
        <w:tab/>
        <w:tab/>
        <w:t>za správce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8:00Z</dcterms:created>
  <dc:creator>BARTA</dc:creator>
  <dc:description/>
  <cp:keywords/>
  <dc:language>en-US</dc:language>
  <cp:lastModifiedBy>Fragner, Jiri</cp:lastModifiedBy>
  <cp:lastPrinted>2014-05-05T15:07:00Z</cp:lastPrinted>
  <dcterms:modified xsi:type="dcterms:W3CDTF">2015-04-15T08:08:00Z</dcterms:modified>
  <cp:revision>3</cp:revision>
  <dc:subject/>
  <dc:title>M A N D Á T N Í  S M L O U V A</dc:title>
</cp:coreProperties>
</file>